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 w:val="false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asale Monferrato</w:t>
      </w:r>
    </w:p>
    <w:p>
      <w:pPr>
        <w:pStyle w:val="Didascalia"/>
        <w:widowControl w:val="false"/>
        <w:spacing w:lineRule="exact" w:line="48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PPALTO N. 30/2003</w:t>
      </w:r>
    </w:p>
    <w:p>
      <w:pPr>
        <w:pStyle w:val="Didascalia"/>
        <w:widowControl w:val="false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O DI GARA A PROCEDURA APER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1.</w:t>
        <w:tab/>
        <w:t xml:space="preserve">Ente appaltante: </w:t>
      </w:r>
      <w:r>
        <w:rPr>
          <w:rFonts w:cs="Arial" w:ascii="Arial" w:hAnsi="Arial"/>
        </w:rPr>
        <w:t>Comune di Casale Monferrato (Al) (poi Committente), via Mameli, n. 10 - Telefono n. 0142 444411, Telefax n. 0142 44431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Categoria di servizio e Descrizione:</w:t>
      </w:r>
      <w:r>
        <w:rPr>
          <w:rFonts w:cs="Arial" w:ascii="Arial" w:hAnsi="Arial"/>
        </w:rPr>
        <w:t xml:space="preserve"> appalto di servizi e forniture con prevalenza dei servizi; affidamento della realizzazione di una banca dati territoriale e la fornitura del relativo software di gestione, finalizzata alla costituzione di un’anagrafe tributaria, nonché dell’attività preparatoria alla gestione dell’accertamento e della liquidazione dei tributi ICI e TARSU di pertinenza del Comune (CPC: 85). Il corrispettivo dell’appalto è pari alla percentuale offerta dal soggetto aggiudicatario applicata alla base di calcolo determinata dall’art. 4 del capitolato d’appal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3.</w:t>
        <w:tab/>
        <w:t>Luogo di esecuzione</w:t>
      </w:r>
      <w:r>
        <w:rPr>
          <w:rFonts w:cs="Arial" w:ascii="Arial" w:hAnsi="Arial"/>
        </w:rPr>
        <w:t>: Comune di Casale Monferrato (Al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4 a.</w:t>
        <w:tab/>
        <w:t>Eventuale indicazione del fatto che la prestazione del servizio sia riservata ad una particolare professione in forza di disposizioni legislative, regolamentari o amministrative</w:t>
      </w:r>
      <w:r>
        <w:rPr>
          <w:rFonts w:cs="Arial" w:ascii="Arial" w:hAnsi="Arial"/>
        </w:rPr>
        <w:t>: l’attività preparatoria della liquidazione e dell’accertamento dei tributi di cui è preparatoria l’attività oggetto dell’appalto è affidata ai soggetti iscritti all’albo per l’accertamento e riscossione delle entrate degli enti locali di cui al d. lgs. 15 dicembre 1997, n. 446, art. 5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b. Riferimenti alle disposizioni legislative, regolamentari o amministrative in causa: </w:t>
      </w:r>
      <w:r>
        <w:rPr>
          <w:rFonts w:cs="Arial" w:ascii="Arial" w:hAnsi="Arial"/>
        </w:rPr>
        <w:t xml:space="preserve">d. lgs. 17 marzo 1995, n. 157; direttiva 92/50/CE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5.</w:t>
        <w:tab/>
        <w:t xml:space="preserve">Offerte parziali: </w:t>
      </w:r>
      <w:r>
        <w:rPr>
          <w:rFonts w:cs="Arial" w:ascii="Arial" w:hAnsi="Arial"/>
        </w:rPr>
        <w:t>non sono ammesse offerte per una parte dei servizi oggetto dell’appal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6.</w:t>
        <w:tab/>
        <w:t xml:space="preserve">Autorizzazione a presentare varianti: </w:t>
      </w:r>
      <w:r>
        <w:rPr>
          <w:rFonts w:cs="Arial" w:ascii="Arial" w:hAnsi="Arial"/>
        </w:rPr>
        <w:t>non sono ammesse variant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7.</w:t>
        <w:tab/>
        <w:t xml:space="preserve">Termine per il completamento del servizio o durata del contratto: </w:t>
      </w:r>
      <w:r>
        <w:rPr>
          <w:rFonts w:cs="Arial" w:ascii="Arial" w:hAnsi="Arial"/>
        </w:rPr>
        <w:t>due anni dalla data di stipulazione del contra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8 a.</w:t>
        <w:tab/>
        <w:t>Richiesta dei documenti di gara</w:t>
      </w:r>
      <w:r>
        <w:rPr>
          <w:rFonts w:cs="Arial" w:ascii="Arial" w:hAnsi="Arial"/>
        </w:rPr>
        <w:t>: il capitolato di gara, completo di tutti i suoi allegati (A specifiche tecniche, B fac simile offerta tecnica, C fac simile offerta economica), contiene la disciplina integrativa della gara e comprende le modalità di partecipazione e di compilazione e presentazione dell’offerta, l’indicazione dei documenti da presentare a corredo della stessa, nonché la disciplina del procedimento di aggiudicazione, nonché la disciplina dell’esecuzione del contratto; il capitolato ed i suoi allegati sono visionabili presso il Comune di Casale Monferrato (AL), via Mameli 10, Ufficio contratti, nei giorni e nelle ore di ufficio e sono disponibili sul sito internet www.comune. casale-monferrato. al.i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 xml:space="preserve">8 b. Termine ultimo per la richiesta dei documenti: </w:t>
      </w:r>
      <w:r>
        <w:rPr>
          <w:rFonts w:cs="Arial" w:ascii="Arial" w:hAnsi="Arial"/>
          <w:bCs/>
        </w:rPr>
        <w:t>24 novembre 20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8 c. Importo e modalità di pagamento della somma per ottenere i documenti</w:t>
      </w:r>
      <w:r>
        <w:rPr>
          <w:rFonts w:cs="Arial" w:ascii="Arial" w:hAnsi="Arial"/>
        </w:rPr>
        <w:t>: le spese di riproduzione ed invio dei documenti richiesti sono a carico del richiedent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9.a</w:t>
        <w:tab/>
        <w:t>Termine per la ricezione delle offert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u w:val="single"/>
        </w:rPr>
        <w:t>entro le ore 12,30 del 25 novembre 200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9.b</w:t>
        <w:tab/>
        <w:t>Indirizzo al quale devono essere presentate le offerte</w:t>
      </w:r>
      <w:r>
        <w:rPr>
          <w:rFonts w:cs="Arial" w:ascii="Arial" w:hAnsi="Arial"/>
        </w:rPr>
        <w:t>: indirizzo di cui al punto 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9.c</w:t>
        <w:tab/>
        <w:t>Lingua dell’offerta</w:t>
      </w:r>
      <w:r>
        <w:rPr>
          <w:rFonts w:cs="Arial" w:ascii="Arial" w:hAnsi="Arial"/>
        </w:rPr>
        <w:t>: italian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10.a</w:t>
        <w:tab/>
        <w:t>Persone autorizzate a presenziare all’apertura delle offerte</w:t>
      </w:r>
      <w:r>
        <w:rPr>
          <w:rFonts w:cs="Arial" w:ascii="Arial" w:hAnsi="Arial"/>
        </w:rPr>
        <w:t>: i legali rappresentanti degli offerenti o loro delega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10.b</w:t>
        <w:tab/>
        <w:t>Data, luogo ed apertura delle bust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  <w:u w:val="single"/>
        </w:rPr>
        <w:t>26 novembre 2003 alle ore 10,00</w:t>
      </w:r>
      <w:r>
        <w:rPr>
          <w:rFonts w:cs="Arial" w:ascii="Arial" w:hAnsi="Arial"/>
        </w:rPr>
        <w:t xml:space="preserve"> presso il Comune di Casale Monferrato (AL), via Mameli 10, Ufficio contratti. La data di apertura delle buste contenenti l’offerta economica sarà successivamente comunicata anche via fax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11. Cauzioni e garanzie</w:t>
      </w:r>
      <w:r>
        <w:rPr>
          <w:rFonts w:cs="Arial" w:ascii="Arial" w:hAnsi="Arial"/>
        </w:rPr>
        <w:t xml:space="preserve">: cauzione provvisoria pari a </w:t>
      </w:r>
      <w:r>
        <w:rPr>
          <w:rFonts w:cs="Arial" w:ascii="Arial" w:hAnsi="Arial"/>
          <w:u w:val="single"/>
        </w:rPr>
        <w:t>Euro 20.000,00</w:t>
      </w:r>
      <w:r>
        <w:rPr>
          <w:rFonts w:cs="Arial" w:ascii="Arial" w:hAnsi="Arial"/>
        </w:rPr>
        <w:t xml:space="preserve"> da presentare con l'offerta in conformità al capitolato; cauzione definitiva, pari a </w:t>
      </w:r>
      <w:r>
        <w:rPr>
          <w:rFonts w:cs="Arial" w:ascii="Arial" w:hAnsi="Arial"/>
          <w:u w:val="single"/>
        </w:rPr>
        <w:t>Euro 300.000,00</w:t>
      </w:r>
      <w:r>
        <w:rPr>
          <w:rFonts w:cs="Arial" w:ascii="Arial" w:hAnsi="Arial"/>
        </w:rPr>
        <w:t xml:space="preserve"> (in forma fideiussione bancaria o polizza assicurativa) da presentarsi anteriormente alla stipula del contratt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alità di finanziamento:</w:t>
      </w:r>
      <w:r>
        <w:rPr>
          <w:rFonts w:cs="Arial" w:ascii="Arial" w:hAnsi="Arial"/>
        </w:rPr>
        <w:t xml:space="preserve"> finanziamento attraverso mezzi ordinari di bilancio. </w:t>
      </w:r>
      <w:r>
        <w:rPr>
          <w:rFonts w:cs="Arial" w:ascii="Arial" w:hAnsi="Arial"/>
          <w:b/>
        </w:rPr>
        <w:t>Pagamento</w:t>
      </w:r>
      <w:r>
        <w:rPr>
          <w:rFonts w:cs="Arial" w:ascii="Arial" w:hAnsi="Arial"/>
        </w:rPr>
        <w:t>: con le modalità indicate nel capitolato di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  <w:b/>
        </w:rPr>
        <w:t>13. Forma giuridica dell’eventuale raggruppamento di prestatori di servizi:</w:t>
      </w:r>
      <w:r>
        <w:rPr>
          <w:rFonts w:cs="Arial" w:ascii="Arial" w:hAnsi="Arial"/>
        </w:rPr>
        <w:t xml:space="preserve"> è ammessa la partecipazione di raggruppamenti di imprese ai sensi del d. lgs 17 marzo 1995, n. 157, art. 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480"/>
        <w:jc w:val="both"/>
        <w:rPr/>
      </w:pPr>
      <w:r>
        <w:rPr>
          <w:rFonts w:cs="Arial" w:ascii="Arial" w:hAnsi="Arial"/>
          <w:b/>
        </w:rPr>
        <w:t>14.</w:t>
        <w:tab/>
        <w:t xml:space="preserve">Condizioni minime di carattere economico e tecnico: </w:t>
      </w:r>
      <w:r>
        <w:rPr>
          <w:rFonts w:cs="Arial" w:ascii="Arial" w:hAnsi="Arial"/>
        </w:rPr>
        <w:t xml:space="preserve">all’atto della presentazione dell’offerta i concorrenti dovranno, a pena di esclusione, soddisfare il possesso dei seguenti requisiti: </w:t>
      </w:r>
    </w:p>
    <w:p>
      <w:pPr>
        <w:pStyle w:val="BodyTextIndent2"/>
        <w:widowControl w:val="false"/>
        <w:tabs>
          <w:tab w:val="left" w:pos="-1320" w:leader="none"/>
          <w:tab w:val="left" w:pos="426" w:leader="none"/>
          <w:tab w:val="left" w:pos="709" w:leader="none"/>
        </w:tabs>
        <w:spacing w:lineRule="exact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fatturato globale di impresa realizzato nel triennio 2000-2001-2002 non inferiore ad Euro 4.000.000,00 (quattro milioni); fatturato relativo a servizi assimilabili a quello oggetto della gara realizzato nel triennio 2000-2001-2002 non inferiore ad Euro 2.000.000,00 (duemilioni)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scrizione all’albo per l’accertamento e riscossione delle entrate degli enti locali di cui al d. lgs. 15 dicembre 1997, n. 446, art. 53;</w:t>
      </w:r>
    </w:p>
    <w:p>
      <w:pPr>
        <w:pStyle w:val="BodyTextIndent2"/>
        <w:widowControl w:val="false"/>
        <w:tabs>
          <w:tab w:val="left" w:pos="-1320" w:leader="none"/>
          <w:tab w:val="left" w:pos="426" w:leader="none"/>
          <w:tab w:val="left" w:pos="709" w:leader="none"/>
        </w:tabs>
        <w:spacing w:lineRule="exact" w:line="480"/>
        <w:ind w:left="0" w:hanging="0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scrizione nel registro della camera di commercio, industria, artigianato e agricoltura o, se concorrente di altro Stato membro, 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i professionali o commerciali di cui all'All. 9 del d. Lgs 17 marzo 1995, n. 157, per attività inerente l'oggetto del presente affidamento; </w:t>
      </w:r>
    </w:p>
    <w:p>
      <w:pPr>
        <w:pStyle w:val="BodyTextIndent2"/>
        <w:widowControl w:val="false"/>
        <w:numPr>
          <w:ilvl w:val="0"/>
          <w:numId w:val="2"/>
        </w:numPr>
        <w:tabs>
          <w:tab w:val="left" w:pos="-1320" w:leader="none"/>
          <w:tab w:val="left" w:pos="142" w:leader="none"/>
          <w:tab w:val="left" w:pos="709" w:leader="none"/>
        </w:tabs>
        <w:spacing w:lineRule="exact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sussistenza delle cause di esclusione di cui al d. Lgs 17 marzo 1995, n. 157, art. 12, lett. a), b), c), d), e) e f);</w:t>
      </w:r>
    </w:p>
    <w:p>
      <w:pPr>
        <w:pStyle w:val="BodyTextIndent2"/>
        <w:widowControl w:val="false"/>
        <w:numPr>
          <w:ilvl w:val="0"/>
          <w:numId w:val="2"/>
        </w:numPr>
        <w:tabs>
          <w:tab w:val="left" w:pos="-1320" w:leader="none"/>
          <w:tab w:val="left" w:pos="142" w:leader="none"/>
          <w:tab w:val="left" w:pos="709" w:leader="none"/>
        </w:tabs>
        <w:spacing w:lineRule="exact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sussistenza dell’adozione di misure di prevenzione previste dalla l. 31 maggio 1965, n. 575, art. 10, ovvero insussistenza dell'irrogazione della sanzione amministrativa dell'interdizione all'esercizio dell'attività o del divieto di contrattare con la pubblica amministrazione di cui all'art. 9, comma 2, lett. a) e c) del d.lgs. 8 giugno 2001 n. 231;</w:t>
      </w:r>
    </w:p>
    <w:p>
      <w:pPr>
        <w:pStyle w:val="BodyTextIndent2"/>
        <w:widowControl w:val="false"/>
        <w:numPr>
          <w:ilvl w:val="0"/>
          <w:numId w:val="2"/>
        </w:numPr>
        <w:tabs>
          <w:tab w:val="left" w:pos="-1320" w:leader="none"/>
          <w:tab w:val="left" w:pos="142" w:leader="none"/>
          <w:tab w:val="left" w:pos="709" w:leader="none"/>
        </w:tabs>
        <w:spacing w:lineRule="exact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sussistenza della causa di esclusione dalle gare d’appalto di cui alla l. 18 ottobre 2001, n. 383, art. 1 bis, comma 14;</w:t>
      </w:r>
    </w:p>
    <w:p>
      <w:pPr>
        <w:pStyle w:val="BodyTextIndent2"/>
        <w:widowControl w:val="false"/>
        <w:numPr>
          <w:ilvl w:val="0"/>
          <w:numId w:val="2"/>
        </w:numPr>
        <w:tabs>
          <w:tab w:val="left" w:pos="-1320" w:leader="none"/>
          <w:tab w:val="left" w:pos="142" w:leader="none"/>
          <w:tab w:val="left" w:pos="709" w:leader="none"/>
        </w:tabs>
        <w:spacing w:lineRule="exact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ttemperanza a tutte le norme che disciplinano il diritto al lavoro dei disabili di cui alla l. 12 marzo 1999, n. 68.</w:t>
      </w:r>
    </w:p>
    <w:p>
      <w:pPr>
        <w:pStyle w:val="Corpodeltesto2"/>
        <w:widowControl w:val="false"/>
        <w:spacing w:lineRule="exact" w:line="480"/>
        <w:rPr/>
      </w:pPr>
      <w:r>
        <w:rPr>
          <w:rFonts w:cs="Arial" w:ascii="Arial" w:hAnsi="Arial"/>
          <w:sz w:val="24"/>
        </w:rPr>
        <w:t>In caso di raggruppamento di imprese, i requisiti soggettivi di cui ai punti c), d), e), f) e g), dovranno essere posseduti, a pena di esclusione, da ciascuno dei componenti il raggruppamento; ciascuno dei due requisiti d'ordine economico di cui al punto a) dovrà essere posseduto per almeno il 70 %</w:t>
      </w:r>
      <w:r>
        <w:rPr>
          <w:rFonts w:cs="Arial" w:ascii="Arial" w:hAnsi="Arial"/>
          <w:sz w:val="24"/>
          <w:shd w:fill="D9D9D9" w:val="clear"/>
        </w:rPr>
        <w:t xml:space="preserve"> </w:t>
      </w:r>
      <w:r>
        <w:rPr>
          <w:rFonts w:cs="Arial" w:ascii="Arial" w:hAnsi="Arial"/>
          <w:sz w:val="24"/>
        </w:rPr>
        <w:t>dalla capogruppo e per la restante parte cumulativamente dalle mandanti, ciascuna delle quali dovrà comunque possederli nella misura minima del 10%, fermo restando il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conseguimento al 100% dei requisiti richiesti; il requisito di cui al punto b) potrà essere posseduto anche da una sola delle imprese raggruppate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  <w:b/>
        </w:rPr>
        <w:t xml:space="preserve">15. Periodo durante il quale l’offerente è vincolato alla propria offerta: </w:t>
      </w:r>
      <w:r>
        <w:rPr>
          <w:rFonts w:cs="Arial" w:ascii="Arial" w:hAnsi="Arial"/>
        </w:rPr>
        <w:t>180 giorni dalla data di presentazione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  <w:b/>
        </w:rPr>
        <w:t xml:space="preserve">16. Criteri e modalità per l’aggiudicazione dell’appalto: </w:t>
      </w:r>
      <w:r>
        <w:rPr>
          <w:rFonts w:cs="Arial" w:ascii="Arial" w:hAnsi="Arial"/>
        </w:rPr>
        <w:t>offerta economicamente più vantaggiosa ai sensi del d. lgs. 17 marzo 1995, n. 157, art. 23, comma 1, lett. b)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Data di invio del bando all’Ufficio delle pubblicazioni ufficiali delle Comunità Europee: </w:t>
      </w:r>
      <w:r>
        <w:rPr>
          <w:rFonts w:cs="Arial" w:ascii="Arial" w:hAnsi="Arial"/>
          <w:bCs/>
        </w:rPr>
        <w:t>23 settembre 2003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  <w:b/>
        </w:rPr>
        <w:t xml:space="preserve">18. Data di ricezione del bando da parte dell’Ufficio delle pubblicazioni ufficiali delle Comunità Europee: </w:t>
      </w:r>
      <w:r>
        <w:rPr>
          <w:rFonts w:cs="Arial" w:ascii="Arial" w:hAnsi="Arial"/>
          <w:bCs/>
        </w:rPr>
        <w:t>23 settembre 2003</w:t>
      </w:r>
    </w:p>
    <w:p>
      <w:pPr>
        <w:pStyle w:val="TextBody"/>
        <w:widowControl w:val="false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asale Monferrrato, li 23 settembre 2003.</w:t>
      </w:r>
    </w:p>
    <w:p>
      <w:pPr>
        <w:pStyle w:val="Normal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DEL SETTORE</w:t>
      </w:r>
    </w:p>
    <w:p>
      <w:pPr>
        <w:pStyle w:val="Normal"/>
        <w:widowControl w:val="false"/>
        <w:spacing w:lineRule="exact" w:line="48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Dott.ssa Maria Rosa UBERTAZZI</w:t>
      </w:r>
    </w:p>
    <w:sectPr>
      <w:footerReference w:type="default" r:id="rId2"/>
      <w:type w:val="nextPage"/>
      <w:pgSz w:w="11906" w:h="16838"/>
      <w:pgMar w:left="1588" w:right="2948" w:gutter="0" w:header="0" w:top="2438" w:footer="709" w:bottom="2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819"/>
        <w:tab w:val="clear" w:pos="9638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ind w:left="9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72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WWdidascalia">
    <w:name w:val="WW-didascalia"/>
    <w:basedOn w:val="Normal"/>
    <w:qFormat/>
    <w:pPr/>
    <w:rPr>
      <w:sz w:val="52"/>
    </w:rPr>
  </w:style>
  <w:style w:type="paragraph" w:styleId="WWBodyText2">
    <w:name w:val="WW-Body Text 2"/>
    <w:basedOn w:val="Normal"/>
    <w:qFormat/>
    <w:pPr>
      <w:spacing w:lineRule="exact" w:line="280"/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320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exact" w:line="280"/>
      <w:ind w:left="760" w:hanging="0"/>
      <w:jc w:val="both"/>
    </w:pPr>
    <w:rPr>
      <w:rFonts w:ascii="Times New Roman" w:hAnsi="Times New Roman" w:cs="Times New Roman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567"/>
      <w:jc w:val="both"/>
    </w:pPr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20:00Z</dcterms:created>
  <dc:creator>Nicolò Gianotti</dc:creator>
  <dc:description/>
  <dc:language>en-US</dc:language>
  <cp:lastModifiedBy>carbonec</cp:lastModifiedBy>
  <cp:lastPrinted>2003-09-23T09:56:00Z</cp:lastPrinted>
  <dcterms:modified xsi:type="dcterms:W3CDTF">2003-09-23T10:33:00Z</dcterms:modified>
  <cp:revision>11</cp:revision>
  <dc:subject/>
  <dc:title>AVVISO di </dc:title>
</cp:coreProperties>
</file>